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Согласовано»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Президент ФБС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зидент ФБС г. Волгоград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олгоградской обл.</w:t>
      </w:r>
      <w:r>
        <w:rPr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sz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Тырин     Н.В.                                                    Смольянинов  Ю.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06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2013г.</w:t>
      </w:r>
      <w:r>
        <w:rPr>
          <w:sz w:val="32"/>
          <w:szCs w:val="32"/>
        </w:rPr>
        <w:t xml:space="preserve">                                                                      г. Волгоград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ткрытого турнира «Волгоградская осень» по бильярдному спорту «Свободная пирамида» среди юношей и девушек 1998г.р. и моложе, среди юношей и девушек 2001г.р. и моложе. Генеральный спонсор турнира Мастерская Сергея Каюков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right="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Популяризация и дальнейшее развитие бильярдного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Привлечение максимально возможного числа детей и подростков к систематическим занятиям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Повышение спортивного маст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Выявление сильнейших спортсменов этих возрастных категори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роки и место проведения</w:t>
      </w:r>
    </w:p>
    <w:p>
      <w:pPr>
        <w:pStyle w:val="TextBody"/>
        <w:jc w:val="left"/>
        <w:rPr/>
      </w:pPr>
      <w:r>
        <w:rPr/>
        <w:t xml:space="preserve">Соревнования проводятся   22-23 ноября  2013 года </w:t>
      </w:r>
      <w:r>
        <w:rPr>
          <w:b/>
        </w:rPr>
        <w:t>юноши и девушки 2001 г.р. и моложе</w:t>
      </w:r>
      <w:r>
        <w:rPr/>
        <w:t xml:space="preserve"> в БК «Девятка» по адресу: г. Волгоград, ул. Землянского 4,</w:t>
      </w:r>
    </w:p>
    <w:p>
      <w:pPr>
        <w:pStyle w:val="TextBody"/>
        <w:jc w:val="left"/>
        <w:rPr/>
      </w:pPr>
      <w:r>
        <w:rPr>
          <w:b/>
        </w:rPr>
        <w:t xml:space="preserve">юноши и девушки 1998 г.р. и моложе  </w:t>
      </w:r>
      <w:r>
        <w:rPr/>
        <w:t>в ТЦ  «Диамант на 7 ветрах» по адресу: г. Волгоград,  ул. 8-ой Воздушной армии, д. 28а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b/>
          <w:szCs w:val="28"/>
        </w:rPr>
        <w:t xml:space="preserve">21 ноября </w:t>
      </w:r>
      <w:r>
        <w:rPr>
          <w:b/>
        </w:rPr>
        <w:t>15.00 – 18.00 – регистрация, 18.30 жеребьевка</w:t>
      </w:r>
      <w:r>
        <w:rPr/>
        <w:t xml:space="preserve"> участников в БК «Девятка» по адресу: г. Волгоград, ул. Землянского 4.</w:t>
      </w:r>
    </w:p>
    <w:p>
      <w:pPr>
        <w:pStyle w:val="TextBody"/>
        <w:rPr/>
      </w:pPr>
      <w:r>
        <w:rPr>
          <w:b/>
        </w:rPr>
        <w:t>Церемония открытия   22 ноября</w:t>
      </w:r>
      <w:r>
        <w:rPr/>
        <w:t xml:space="preserve"> - </w:t>
      </w:r>
      <w:r>
        <w:rPr>
          <w:b/>
        </w:rPr>
        <w:t>10.00</w:t>
      </w:r>
      <w:r>
        <w:rPr/>
        <w:t xml:space="preserve"> в БК «Девятка»</w:t>
      </w:r>
    </w:p>
    <w:p>
      <w:pPr>
        <w:pStyle w:val="TextBody"/>
        <w:rPr/>
      </w:pPr>
      <w:r>
        <w:rPr>
          <w:b/>
        </w:rPr>
        <w:t xml:space="preserve">Начало соревнований юноши и девушки 2001 г.р. и моложе  22 ноября  - 10.30  </w:t>
      </w:r>
      <w:r>
        <w:rPr/>
        <w:t>в БК «Девятка»</w:t>
      </w:r>
    </w:p>
    <w:p>
      <w:pPr>
        <w:pStyle w:val="TextBody"/>
        <w:rPr/>
      </w:pPr>
      <w:r>
        <w:rPr>
          <w:b/>
        </w:rPr>
        <w:t xml:space="preserve">Начало соревнований юноши и девушки 1998 г.р. и моложе  22 ноября  - 11.00  </w:t>
      </w:r>
      <w:r>
        <w:rPr/>
        <w:t>в ТЦ  «Диамант на 7 ветрах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азмещение участнико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и представителей осуществляется самостоятель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предлагается размещение в гостиниц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ничный комплекс «Турист», служба бронирования (8442) 29-97-00, 23-12-43, ул. Чуйкова 73, факс 23-98-94 , сайт </w:t>
      </w:r>
      <w:hyperlink r:id="rId2">
        <w:r>
          <w:rPr>
            <w:rStyle w:val="InternetLink"/>
            <w:b/>
            <w:sz w:val="28"/>
            <w:szCs w:val="28"/>
          </w:rPr>
          <w:t>http://www.hotel-tur.ru</w:t>
        </w:r>
      </w:hyperlink>
      <w:r>
        <w:rPr>
          <w:b/>
          <w:sz w:val="28"/>
          <w:szCs w:val="28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схема проезда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размещение (за номер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СТАНДАРТНЫЙ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-о местный (TV+холодильник) -1500 рублей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-х местный (TV) -1800 рублей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-х местный (TV+холодильник) -2100 рублей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ЭКОНОМ — КЛАСС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-х местный -1200 рублей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-х местный (TV) -1650 рублей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Б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СТАНДАРТНЫЙ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-о местный (TV+холодильник) -1000 рублей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-х местный (TV) -1200 рублей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ЭКОНОМ — КЛАСС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-о местный (TV) -550 рублей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-х местный -1100 рублей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-х местный (TV) -1650 рублей</w:t>
      </w:r>
    </w:p>
    <w:p>
      <w:pPr>
        <w:pStyle w:val="Style20"/>
        <w:rPr>
          <w:rFonts w:ascii="Verdana" w:hAnsi="Verdana" w:cs="Verdana"/>
          <w:color w:val="534935"/>
          <w:sz w:val="20"/>
          <w:szCs w:val="20"/>
        </w:rPr>
      </w:pPr>
      <w:r>
        <w:rPr>
          <w:rFonts w:cs="Verdana" w:ascii="Verdana" w:hAnsi="Verdana"/>
          <w:color w:val="534935"/>
          <w:sz w:val="20"/>
          <w:szCs w:val="20"/>
        </w:rPr>
        <w:t>За проживание детей в возрасте до 7 лет в номере родителей без предоставления места оплата не взимается, а за проживание детей в возрасте до 12 лет предоставляется скидка 50%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а «Октябрьская» 8(8442) 50-16-56, ул. Коммунистическая , 5а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днокомнатный одноместный номер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- 1800</w:t>
      </w:r>
      <w:r>
        <w:rPr>
          <w:rFonts w:cs="Arial" w:ascii="Arial" w:hAnsi="Arial"/>
          <w:sz w:val="24"/>
          <w:szCs w:val="24"/>
        </w:rPr>
        <w:t xml:space="preserve">  рублей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днокомнатный двухместный номер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– 2800 рубле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номера гостиницы «Октябрьская» оборудованы телефоном с возможностью совершать внутригородские звонк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В стоимость всех номеров включен завтрак.</w:t>
      </w:r>
      <w:r>
        <w:rPr>
          <w:rFonts w:cs="Arial" w:ascii="Arial" w:hAnsi="Arial"/>
          <w:color w:val="000000"/>
        </w:rPr>
        <w:t xml:space="preserve"> Завтраки накрываются в ресторане гостиницы «Октябрьская»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>. Руководство и организация соревнован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щее руководство осуществляется Президентом ФБС г. Волгограда Смольяниновым Юрием Львовичем и отделением ЛЛБ в Волгограде в лице судьи ЛЛБ Качуры Михаила Николаевича .</w:t>
      </w:r>
    </w:p>
    <w:p>
      <w:pPr>
        <w:pStyle w:val="TextBody"/>
        <w:rPr/>
      </w:pPr>
      <w:r>
        <w:rPr/>
        <w:t>Руководство по проведению соревнований возлагается на судейскую    коллегию:</w:t>
      </w:r>
    </w:p>
    <w:p>
      <w:pPr>
        <w:pStyle w:val="TextBody"/>
        <w:rPr/>
      </w:pPr>
      <w:r>
        <w:rPr/>
        <w:t>Главный судья соревнований: судья ЛЛБ Качура Михаил Николаевич, председатель турнира Смольянинова Юрия Львовича, судья турнира - руководитель БК «Девятка» Денисов Сергей Владимирович.</w:t>
      </w:r>
    </w:p>
    <w:p>
      <w:pPr>
        <w:pStyle w:val="TextBody"/>
        <w:rPr/>
      </w:pPr>
      <w:r>
        <w:rPr/>
        <w:t>Все вопросы, связанные с изменением и дополнением условий и порядка проведения соревнований, не включенных в данное положение, решаются организатором соревнований, совместно с судейской коллеги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Требования к участникам соревнова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0" w:leader="none"/>
          <w:tab w:val="left" w:pos="1770" w:leader="none"/>
          <w:tab w:val="left" w:pos="5415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К участию в соревнованиях допускаются юноши, девушки</w:t>
      </w:r>
      <w:r>
        <w:rPr/>
        <w:t xml:space="preserve"> </w:t>
      </w:r>
      <w:r>
        <w:rPr>
          <w:bCs/>
          <w:sz w:val="28"/>
        </w:rPr>
        <w:t>1998 г.р.</w:t>
      </w:r>
      <w:r>
        <w:rPr>
          <w:sz w:val="28"/>
          <w:szCs w:val="28"/>
        </w:rPr>
        <w:t xml:space="preserve"> и моложе, юноши, девушки</w:t>
      </w:r>
      <w:r>
        <w:rPr/>
        <w:t xml:space="preserve"> </w:t>
      </w:r>
      <w:r>
        <w:rPr>
          <w:bCs/>
          <w:sz w:val="28"/>
        </w:rPr>
        <w:t>2001 г.р.</w:t>
      </w:r>
      <w:r>
        <w:rPr>
          <w:sz w:val="28"/>
          <w:szCs w:val="28"/>
        </w:rPr>
        <w:t xml:space="preserve"> и моложе уплатившие регистрационный </w:t>
      </w:r>
      <w:r>
        <w:rPr>
          <w:b/>
          <w:sz w:val="28"/>
          <w:szCs w:val="28"/>
        </w:rPr>
        <w:t>взнос в размере 500 руб.,</w:t>
      </w:r>
      <w:r>
        <w:rPr>
          <w:sz w:val="28"/>
          <w:szCs w:val="28"/>
        </w:rPr>
        <w:t xml:space="preserve"> юноши и девушки играют совместно. Форма одежды: черные туфли, тёмные брюки, однотонная рубашка, черный жилет, бабочка.  Участники без установленной формы одежды до соревнований не допускаются.</w:t>
      </w:r>
    </w:p>
    <w:p>
      <w:pPr>
        <w:pStyle w:val="Heading6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24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грамма соревн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 ноября       10.00 – начало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церемонии открытия присутствие всех участников обяз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окончания финальной встречи, церемония награждения и закрытия турнира. На церемонии  обязательно присутствие спортсменов, занявших 1-3-е место в установленной форме одежды.</w:t>
      </w:r>
    </w:p>
    <w:p>
      <w:pPr>
        <w:pStyle w:val="Heading3"/>
        <w:spacing w:lineRule="auto" w:line="240"/>
        <w:ind w:left="360" w:right="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Условия и порядок проведения соревн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Соревнования проводятся в соответствии с действующими правилами ФБС России, по швейцарской системе с выбыванием после второго поражения. </w:t>
      </w:r>
    </w:p>
    <w:p>
      <w:pPr>
        <w:pStyle w:val="TextBody"/>
        <w:rPr/>
      </w:pPr>
      <w:r>
        <w:rPr/>
        <w:t xml:space="preserve">       </w:t>
      </w:r>
      <w:r>
        <w:rPr/>
        <w:t>Все вопросы, связанные с изменением и дополнением условий и порядка проведения соревнований, не включенных в данное положение, решаются организатором соревнований, совместно с судейской коллегией.</w:t>
      </w:r>
    </w:p>
    <w:p>
      <w:pPr>
        <w:pStyle w:val="TextBody"/>
        <w:rPr/>
      </w:pPr>
      <w:r>
        <w:rPr/>
      </w:r>
    </w:p>
    <w:p>
      <w:pPr>
        <w:pStyle w:val="Heading3"/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3"/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left="360" w:right="0" w:hanging="0"/>
        <w:rPr/>
      </w:pPr>
      <w:r>
        <w:rPr/>
      </w:r>
    </w:p>
    <w:p>
      <w:pPr>
        <w:pStyle w:val="Heading3"/>
        <w:spacing w:lineRule="auto" w:line="240"/>
        <w:ind w:left="360" w:right="0" w:hanging="0"/>
        <w:jc w:val="center"/>
        <w:rPr/>
      </w:pPr>
      <w:r>
        <w:rPr/>
      </w:r>
    </w:p>
    <w:p>
      <w:pPr>
        <w:pStyle w:val="Heading3"/>
        <w:spacing w:lineRule="auto" w:line="240"/>
        <w:ind w:left="360" w:right="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/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награждаются  Кубками, медалями, дипломами соответствующих степеней и призами: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>Юноши и девушки:                                         Юноши и девушки: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>1998 г.р. и моложе                                          2001 г.р. и моложе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 xml:space="preserve">1 место – Кий Каюков                                    1 место – Кий Каюков 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 xml:space="preserve">Питон/венге                                                     Скипетр (черный) 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>2 место – 6000руб.                                          2 место – 5000руб.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>3-4 место – 3000руб.                                      3-4 место – 2500руб.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зы предоставлены спонсором турнира Мастерской Сергея Каюкова.</w:t>
      </w:r>
    </w:p>
    <w:p>
      <w:pPr>
        <w:pStyle w:val="Normal"/>
        <w:tabs>
          <w:tab w:val="clear" w:pos="708"/>
          <w:tab w:val="center" w:pos="36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</w:rPr>
        <w:t>. Заявки на участие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>В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>- именная(коллективная) заявка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>- документ, удостоверяющий личность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 xml:space="preserve">Заявки на участие в соревнованиях подаются  до 21 ноября 2013 года                     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 xml:space="preserve">по адресу: </w:t>
      </w:r>
      <w:hyperlink r:id="rId6">
        <w:r>
          <w:rPr>
            <w:rStyle w:val="InternetLink"/>
            <w:sz w:val="28"/>
            <w:szCs w:val="28"/>
          </w:rPr>
          <w:t>vfbsSU@yandex.ru</w:t>
        </w:r>
      </w:hyperlink>
    </w:p>
    <w:p>
      <w:pPr>
        <w:pStyle w:val="Normal"/>
        <w:tabs>
          <w:tab w:val="clear" w:pos="708"/>
          <w:tab w:val="left" w:pos="2844" w:leader="none"/>
        </w:tabs>
        <w:jc w:val="both"/>
        <w:rPr>
          <w:sz w:val="28"/>
        </w:rPr>
      </w:pPr>
      <w:r>
        <w:rPr>
          <w:sz w:val="28"/>
        </w:rPr>
        <w:t>За дополнительной информацией обращаться по тел.: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 927 505-54-15, Качура Михаил Николаевич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ГКОМ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анное  положение является официальным вызовом на соревнования.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Segoe UI" w:hAnsi="Calibri;Segoe UI" w:eastAsia="Calibri;Segoe UI" w:cs="Calibri;Segoe U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  <w:tab w:val="center" w:pos="4677" w:leader="none"/>
        <w:tab w:val="left" w:pos="541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0" w:leader="none"/>
      </w:tabs>
      <w:spacing w:lineRule="auto" w:line="360" w:before="0" w:after="0"/>
      <w:ind w:left="360" w:right="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  <w:tab w:val="left" w:pos="1770" w:leader="none"/>
        <w:tab w:val="left" w:pos="541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tur.ru/" TargetMode="External"/><Relationship Id="rId3" Type="http://schemas.openxmlformats.org/officeDocument/2006/relationships/hyperlink" Target="http://www.turist-vlg.ru/volgograd/map/" TargetMode="External"/><Relationship Id="rId4" Type="http://schemas.openxmlformats.org/officeDocument/2006/relationships/hyperlink" Target="http://www.hotel-oktyabr.ru/oneroom.php" TargetMode="External"/><Relationship Id="rId5" Type="http://schemas.openxmlformats.org/officeDocument/2006/relationships/hyperlink" Target="http://www.hotel-oktyabr.ru/tworoom.php" TargetMode="External"/><Relationship Id="rId6" Type="http://schemas.openxmlformats.org/officeDocument/2006/relationships/hyperlink" Target="mailto:vfbsSU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4:00Z</dcterms:created>
  <dc:creator>XP GAME 2010</dc:creator>
  <dc:description/>
  <dc:language>en-US</dc:language>
  <cp:lastModifiedBy>MaMa</cp:lastModifiedBy>
  <cp:lastPrinted>2013-11-05T14:07:00Z</cp:lastPrinted>
  <dcterms:modified xsi:type="dcterms:W3CDTF">2013-11-05T07:30:00Z</dcterms:modified>
  <cp:revision>7</cp:revision>
  <dc:subject/>
  <dc:title/>
</cp:coreProperties>
</file>